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3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V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drugog redovnog kolokvijuma i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četvrtka 13. januara 2022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ktorija Obren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5/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ia Rintyke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0/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Lju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Štef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St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ERASMUS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ERASMUS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Krag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nk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Adelha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i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Az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el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Jevre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>Uvid u testove moguć je u redovnom terminu konsultacija.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0:00Z</dcterms:created>
  <dc:creator>User</dc:creator>
  <dc:description/>
  <dc:language>en-US</dc:language>
  <cp:lastModifiedBy>User</cp:lastModifiedBy>
  <dcterms:modified xsi:type="dcterms:W3CDTF">2022-01-14T02:13:00Z</dcterms:modified>
  <cp:revision>3</cp:revision>
  <dc:subject/>
  <dc:title/>
</cp:coreProperties>
</file>